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, priezvisko, adresa žiadateľa, tel.č.</w:t>
      </w:r>
    </w:p>
    <w:p>
      <w:pPr>
        <w:pStyle w:val="Normal"/>
        <w:jc w:val="both"/>
        <w:rPr/>
      </w:pPr>
      <w:r>
        <w:rPr/>
        <w:t xml:space="preserve">Palárikovo, dňa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</w:t>
      </w:r>
      <w:r>
        <w:rPr/>
        <w:t>Obecný úrad  Palárikov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Hlavná ul.č. 8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  <w:u w:val="single"/>
        </w:rPr>
        <w:t>Palárikov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Žiadosť o vydanie súhlasu na užívanie M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ľa § 17 ods. 1 písm. a) zákona č. 137/2010 Z.z. o ovzduš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evádzkovateľ malého zdroja znečisťovania ovzdušia (MZZ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, priezvisko (názov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adresa (síd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 o vydanie súhlasu na užívanie malého zdroja znečisťovania ovzdušia (druh a miesto stavby)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/>
        <w:t>parc. č. .............................</w:t>
        <w:tab/>
        <w:t>kat. územie..........................</w:t>
        <w:tab/>
        <w:t>ulica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typ inštalovaného MZZO (kotol, činnosť, krb, kachle ...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štalovaný tepelný menovitý príkon MZZO v kW a druh pal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a spis. číslo súhlasu na stavbu MZZO: 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vykonané zmeny oproti súhlasu na stavbu MZZO ( napr. zmena typu, umiestnenia, počtu, povoleného príkonu, prípadne spôsobu odvádzania spalí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6840" w:leader="none"/>
        </w:tabs>
        <w:rPr/>
      </w:pPr>
      <w:r>
        <w:rPr/>
        <w:t xml:space="preserve">dátum: </w:t>
        <w:tab/>
        <w:t>podpis:</w:t>
      </w:r>
    </w:p>
    <w:p>
      <w:pPr>
        <w:pStyle w:val="Zkladntext3"/>
        <w:tabs>
          <w:tab w:val="clear" w:pos="708"/>
          <w:tab w:val="left" w:pos="684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684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6840" w:leader="none"/>
        </w:tabs>
        <w:rPr/>
      </w:pPr>
      <w:r>
        <w:rPr/>
      </w:r>
    </w:p>
    <w:p>
      <w:pPr>
        <w:pStyle w:val="Odsekzoznamu"/>
        <w:ind w:left="284" w:right="0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GB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Odsekzoznamu"/>
        <w:ind w:left="284" w:right="0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GB"/>
        </w:rPr>
      </w:r>
    </w:p>
    <w:p>
      <w:pPr>
        <w:pStyle w:val="Odsekzoznamu"/>
        <w:ind w:left="284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GB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lang w:val="en-GB"/>
          </w:rPr>
          <w:t>www.osobnyudaj.sk/informovanie</w:t>
        </w:r>
      </w:hyperlink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GB"/>
        </w:rPr>
        <w:t>, ako aj vo fyzickej podobe v sídle a na všetkých kontaktných miestach prevádzkovateľa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ar Sans Light"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6660" w:leader="none"/>
      </w:tabs>
      <w:ind w:left="4956" w:hanging="0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" w:hAnsi="Clear Sans Light" w:eastAsia="Calibri" w:cs="Clear Sans 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6:00Z</dcterms:created>
  <dc:creator>Peter Paluk</dc:creator>
  <dc:description/>
  <cp:keywords/>
  <dc:language>en-US</dc:language>
  <cp:lastModifiedBy>TÓTHOVÁ Silvia</cp:lastModifiedBy>
  <cp:lastPrinted>2010-08-06T10:22:00Z</cp:lastPrinted>
  <dcterms:modified xsi:type="dcterms:W3CDTF">2019-09-26T12:05:00Z</dcterms:modified>
  <cp:revision>5</cp:revision>
  <dc:subject/>
  <dc:title>Meno, priezvisko, adresa žiadateľa, tel</dc:title>
</cp:coreProperties>
</file>