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usporiadateľ                 Dátum: 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Obec Palárikovo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Obecný úrad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Hlavná 82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941 11  Palárikovo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center"/>
        <w:rPr/>
      </w:pPr>
      <w:r>
        <w:rPr>
          <w:b/>
        </w:rPr>
        <w:t>OZNÁMENIE</w:t>
        <w:br/>
        <w:t>o zámere zorganizovať telovýchovné, športové a turistické podujatie na území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  <w:t>obce Palárikovo, v zmysle zákona č. 479/2008 Z.z. o organizovaní verejných telovýchovných podujatí, športových podujatí a turistických podujatí a o zmene a doplnení niektorých zákonov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Názov organizátora/ meno, priezvisko: ....................................................................................</w:t>
        <w:br/>
        <w:br/>
        <w:t>Sídlo/adresa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Telefonický kontakt/č. mobilného telefónu: ............................................................................</w:t>
        <w:br/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Dátum konania podujati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Názov a účel podujatia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b/>
        </w:rPr>
        <w:t>Miesto konania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Čas začatia a čas ukončenia: 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b/>
        </w:rPr>
        <w:t>Predpokladaný počet účastníkov podujatia: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 xml:space="preserve">Označenie podujatia za rizikové v prípade hrozby porušovania verejného poriadku: 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b/>
        </w:rPr>
        <w:t>Názov a sídlo súkromnej bezpečnostnej služby, meno, priezvisko a číslo mobilného telefónu jej štatutárneho zástupcu, v prípade jej využitia: 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 xml:space="preserve">Opatrenia, ktoré urobí, aby nedošlo k narušeniu verejného poriadku, ohrozeniu bezpečnosti, života a zdravia účastníkov podujatia alebo životného prostredia: </w:t>
        <w:br/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>
          <w:b/>
        </w:rPr>
        <w:t xml:space="preserve">Počet členov usporiadateľskej služby a v prípade jej využitia aj počet členov súkromnej bezpečnostnej služby:                    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Východiskové miesto, trasu a miesto skončenia podujatia, ak si to jeho povaha vyžaduje: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</w:rPr>
        <w:t>Súhlas oprávnených vlastníkov a užívateľov podujatia: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b/>
          <w:vertAlign w:val="subscript"/>
        </w:rPr>
        <w:t xml:space="preserve">Pokyny: </w:t>
      </w:r>
      <w:r>
        <w:rPr>
          <w:vertAlign w:val="subscript"/>
        </w:rPr>
        <w:t>Organizátor súhlasí so spracovaním osobných údajov uvedených v tomto oznámení za podmienok v zmysle zákona č. 428/2002 Z. z. o ochrane osobných údajov v znení neskorších predpisov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b/>
          <w:b/>
        </w:rPr>
      </w:pPr>
      <w:r>
        <w:rPr>
          <w:vertAlign w:val="subscript"/>
        </w:rPr>
        <w:t>Organizátor je povinný dodržať pri konaní podujatia svoje povinnosti vyplývajúce z platnej právnej úpravy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>
          <w:vertAlign w:val="subscript"/>
        </w:rPr>
      </w:pPr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right"/>
        <w:rPr/>
      </w:pPr>
      <w:r>
        <w:rPr/>
        <w:b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2:00Z</dcterms:created>
  <dc:creator>Obecný úrad Palárikovo</dc:creator>
  <dc:description/>
  <cp:keywords/>
  <dc:language>en-US</dc:language>
  <cp:lastModifiedBy>TÓTHOVÁ Silvia</cp:lastModifiedBy>
  <dcterms:modified xsi:type="dcterms:W3CDTF">2018-01-25T13:52:00Z</dcterms:modified>
  <cp:revision>2</cp:revision>
  <dc:subject/>
  <dc:title/>
</cp:coreProperties>
</file>